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4 mei 2023, 6</w:t>
      </w:r>
      <w:r>
        <w:rPr>
          <w:sz w:val="28"/>
          <w:szCs w:val="28"/>
          <w:vertAlign w:val="superscript"/>
        </w:rPr>
        <w:t>de</w:t>
      </w:r>
      <w:r>
        <w:rPr>
          <w:sz w:val="28"/>
          <w:szCs w:val="28"/>
        </w:rPr>
        <w:t xml:space="preserve"> zondag van Pasen (Joh 14, 15-21)  A</w:t>
      </w:r>
    </w:p>
    <w:p>
      <w:pPr>
        <w:pStyle w:val="Normal"/>
        <w:rPr>
          <w:sz w:val="28"/>
          <w:szCs w:val="28"/>
        </w:rPr>
      </w:pPr>
      <w:r>
        <w:rPr>
          <w:sz w:val="28"/>
          <w:szCs w:val="28"/>
        </w:rPr>
      </w:r>
    </w:p>
    <w:p>
      <w:pPr>
        <w:pStyle w:val="Normal"/>
        <w:rPr>
          <w:sz w:val="28"/>
          <w:szCs w:val="28"/>
        </w:rPr>
      </w:pPr>
      <w:r>
        <w:rPr>
          <w:iCs/>
          <w:sz w:val="28"/>
          <w:szCs w:val="28"/>
        </w:rPr>
        <w:t xml:space="preserve">Dierbare broeders en zusters, in het evangelie van zojuist belooft Jesus ons zijn Heilige Geest. Dat is de Geest van Liefde die ons Jesus beter doet kennen. De Heer Jesus doet zijn belofte met de woorden: </w:t>
      </w:r>
      <w:r>
        <w:rPr>
          <w:i/>
          <w:iCs/>
          <w:sz w:val="28"/>
          <w:szCs w:val="28"/>
        </w:rPr>
        <w:t xml:space="preserve">Als jullie mijn geboden onderhou-den, zal Ik jullie beminnen en Ik zal Mij aan jullie openbaren. </w:t>
      </w:r>
      <w:r>
        <w:rPr>
          <w:iCs/>
          <w:sz w:val="28"/>
          <w:szCs w:val="28"/>
        </w:rPr>
        <w:t>Daar eindigt het evangelie van deze zondag mee. Maar als je verder leest, zie je, dat onmiddellijk daarna</w:t>
      </w:r>
      <w:r>
        <w:rPr>
          <w:sz w:val="28"/>
          <w:szCs w:val="28"/>
        </w:rPr>
        <w:t xml:space="preserve"> Judas Iskariot de Heer een vraag stelt:</w:t>
      </w:r>
      <w:r>
        <w:rPr>
          <w:iCs/>
          <w:sz w:val="28"/>
          <w:szCs w:val="28"/>
        </w:rPr>
        <w:t xml:space="preserve"> </w:t>
      </w:r>
      <w:r>
        <w:rPr>
          <w:i/>
          <w:iCs/>
          <w:sz w:val="28"/>
          <w:szCs w:val="28"/>
        </w:rPr>
        <w:t xml:space="preserve">Heer, hoe komt het dat Gij U </w:t>
      </w:r>
      <w:r>
        <w:rPr>
          <w:bCs/>
          <w:i/>
          <w:iCs/>
          <w:sz w:val="28"/>
          <w:szCs w:val="28"/>
        </w:rPr>
        <w:t xml:space="preserve">wel aan </w:t>
      </w:r>
      <w:r>
        <w:rPr>
          <w:b/>
          <w:bCs/>
          <w:i/>
          <w:iCs/>
          <w:sz w:val="28"/>
          <w:szCs w:val="28"/>
        </w:rPr>
        <w:t>ons</w:t>
      </w:r>
      <w:r>
        <w:rPr>
          <w:b/>
          <w:i/>
          <w:iCs/>
          <w:sz w:val="28"/>
          <w:szCs w:val="28"/>
        </w:rPr>
        <w:t xml:space="preserve"> </w:t>
      </w:r>
      <w:r>
        <w:rPr>
          <w:i/>
          <w:iCs/>
          <w:sz w:val="28"/>
          <w:szCs w:val="28"/>
        </w:rPr>
        <w:t>zult openbaren, maar</w:t>
      </w:r>
      <w:r>
        <w:rPr>
          <w:b/>
          <w:bCs/>
          <w:i/>
          <w:iCs/>
          <w:sz w:val="28"/>
          <w:szCs w:val="28"/>
        </w:rPr>
        <w:t xml:space="preserve"> </w:t>
      </w:r>
      <w:r>
        <w:rPr>
          <w:bCs/>
          <w:i/>
          <w:iCs/>
          <w:sz w:val="28"/>
          <w:szCs w:val="28"/>
        </w:rPr>
        <w:t>niet aan de wereld</w:t>
      </w:r>
      <w:r>
        <w:rPr>
          <w:i/>
          <w:iCs/>
          <w:sz w:val="28"/>
          <w:szCs w:val="28"/>
        </w:rPr>
        <w:t>?</w:t>
      </w:r>
      <w:r>
        <w:rPr>
          <w:sz w:val="28"/>
          <w:szCs w:val="28"/>
        </w:rPr>
        <w:t xml:space="preserve"> Die vraag werd vandaag niet voorgelezen, toch sluit zij direct aan bij de evangeliepassage van zojuist. </w:t>
      </w:r>
    </w:p>
    <w:p>
      <w:pPr>
        <w:pStyle w:val="Normal"/>
        <w:rPr>
          <w:sz w:val="28"/>
          <w:szCs w:val="28"/>
        </w:rPr>
      </w:pPr>
      <w:r>
        <w:rPr>
          <w:sz w:val="28"/>
          <w:szCs w:val="28"/>
        </w:rPr>
        <w:tab/>
        <w:t>De hele passage hoort tot Jesus’ toespraak bij zijn afscheid, speciaal bestemd voor zijn leerlingen. De evangelist Johannes besteedt veel aandacht aan deze toespraak. Wat erin opvalt is, dat de wereld en de leerlingen -de wereld en de gelovigen, zo u wilt - met elkaar niet op goede voet staan. Jesus richt zich in deze redevoering dan ook alleen tot de kleine kring van zijn leerlingen. De we-reld daarbuiten wordt als duister afgeschilderd en als te mijden.</w:t>
      </w:r>
      <w:r>
        <w:rPr>
          <w:iCs/>
          <w:sz w:val="28"/>
          <w:szCs w:val="28"/>
        </w:rPr>
        <w:t xml:space="preserve"> </w:t>
      </w:r>
      <w:r>
        <w:rPr>
          <w:sz w:val="28"/>
          <w:szCs w:val="28"/>
        </w:rPr>
        <w:t xml:space="preserve">Waarom zet Jesus zijn leerlingen zo apart en weekt Hij hen los van de wereld? </w:t>
      </w:r>
    </w:p>
    <w:p>
      <w:pPr>
        <w:pStyle w:val="Normal"/>
        <w:rPr>
          <w:i/>
          <w:i/>
          <w:iCs/>
          <w:sz w:val="28"/>
          <w:szCs w:val="28"/>
        </w:rPr>
      </w:pPr>
      <w:r>
        <w:rPr>
          <w:sz w:val="28"/>
          <w:szCs w:val="28"/>
        </w:rPr>
        <w:tab/>
        <w:t xml:space="preserve">Ik zal beginnen met aan te geven wat die apartheid zeker </w:t>
      </w:r>
      <w:r>
        <w:rPr>
          <w:b/>
          <w:bCs/>
          <w:sz w:val="28"/>
          <w:szCs w:val="28"/>
        </w:rPr>
        <w:t>niet</w:t>
      </w:r>
      <w:r>
        <w:rPr>
          <w:sz w:val="28"/>
          <w:szCs w:val="28"/>
        </w:rPr>
        <w:t xml:space="preserve"> inhoudt. Het gaat Jesus niet om een wereldverzaking waarin elk genoegen dat de schepping ons biedt, wordt afgewezen. Voor </w:t>
      </w:r>
      <w:r>
        <w:rPr>
          <w:i/>
          <w:sz w:val="28"/>
          <w:szCs w:val="28"/>
        </w:rPr>
        <w:t>wereld</w:t>
      </w:r>
      <w:r>
        <w:rPr>
          <w:sz w:val="28"/>
          <w:szCs w:val="28"/>
        </w:rPr>
        <w:t xml:space="preserve"> staat in het Grieks het woord </w:t>
      </w:r>
      <w:r>
        <w:rPr>
          <w:i/>
          <w:iCs/>
          <w:sz w:val="28"/>
          <w:szCs w:val="28"/>
        </w:rPr>
        <w:t>kosmos</w:t>
      </w:r>
      <w:r>
        <w:rPr>
          <w:sz w:val="28"/>
          <w:szCs w:val="28"/>
        </w:rPr>
        <w:t xml:space="preserve">, en </w:t>
      </w:r>
      <w:r>
        <w:rPr>
          <w:i/>
          <w:iCs/>
          <w:sz w:val="28"/>
          <w:szCs w:val="28"/>
        </w:rPr>
        <w:t>kosmos</w:t>
      </w:r>
      <w:r>
        <w:rPr>
          <w:sz w:val="28"/>
          <w:szCs w:val="28"/>
        </w:rPr>
        <w:t xml:space="preserve"> heeft de betekenis van ordening, sieraad: ordening tegenover chaos, dus gelovig gezien: scheppingsorde tegenover </w:t>
      </w:r>
      <w:r>
        <w:rPr>
          <w:iCs/>
          <w:sz w:val="28"/>
          <w:szCs w:val="28"/>
        </w:rPr>
        <w:t>woest en ledig</w:t>
      </w:r>
      <w:r>
        <w:rPr>
          <w:sz w:val="28"/>
          <w:szCs w:val="28"/>
        </w:rPr>
        <w:t xml:space="preserve">. </w:t>
      </w:r>
      <w:r>
        <w:rPr>
          <w:i/>
          <w:iCs/>
          <w:sz w:val="28"/>
          <w:szCs w:val="28"/>
        </w:rPr>
        <w:t>Kosmos</w:t>
      </w:r>
      <w:r>
        <w:rPr>
          <w:sz w:val="28"/>
          <w:szCs w:val="28"/>
        </w:rPr>
        <w:t xml:space="preserve"> kan zelfs </w:t>
      </w:r>
      <w:r>
        <w:rPr>
          <w:i/>
          <w:iCs/>
          <w:sz w:val="28"/>
          <w:szCs w:val="28"/>
        </w:rPr>
        <w:t>sieraad</w:t>
      </w:r>
      <w:r>
        <w:rPr>
          <w:sz w:val="28"/>
          <w:szCs w:val="28"/>
        </w:rPr>
        <w:t xml:space="preserve"> betekenen. De kosmos, de wereld, is uit zichzelf niet slecht, en hoeft dan ook om zichzelf niet gemeden te worden. Integendeel, de wereld heeft allerlei schone en nuttige zaken te bieden. Als je er dankbaar mee omgaat, en met de juiste eerbied en zorg, dan mag en kun je, in die door God geschapen wereld, zelfs helder en klaar Gods aanwezigheid ontdekken en erkennen.</w:t>
      </w:r>
    </w:p>
    <w:p>
      <w:pPr>
        <w:pStyle w:val="Normal"/>
        <w:ind w:firstLine="708"/>
        <w:rPr/>
      </w:pPr>
      <w:r>
        <w:rPr>
          <w:sz w:val="28"/>
          <w:szCs w:val="28"/>
        </w:rPr>
        <w:t xml:space="preserve">Maar het woord </w:t>
      </w:r>
      <w:r>
        <w:rPr>
          <w:i/>
          <w:sz w:val="28"/>
          <w:szCs w:val="28"/>
        </w:rPr>
        <w:t>wereld</w:t>
      </w:r>
      <w:r>
        <w:rPr>
          <w:sz w:val="28"/>
          <w:szCs w:val="28"/>
        </w:rPr>
        <w:t xml:space="preserve"> krijgt verderop in het Johannes-evangelie een donkerder kleur. Dan bedoelt Johannes er de mensen mee die van Jesus niet willen weten; die Hem niet willen aanvaarden, en die zich steeds feller gaan verzetten tegen het Licht en het Leven dat Jesus brengt. Dit soort mensen, déze vorm van wereld, is alleen op zichzelf gericht en op eigenbelang. Bovendien weigeren die mensen genezen te worden van hun blindheid. Ze weigeren zich de ogen te laten openen. Door het Licht en het Leven buiten te sluiten, veroordelen ze zichzelf tot duisternis en dood. In deze context worden met </w:t>
      </w:r>
      <w:r>
        <w:rPr>
          <w:i/>
          <w:sz w:val="28"/>
          <w:szCs w:val="28"/>
        </w:rPr>
        <w:t xml:space="preserve">wereld </w:t>
      </w:r>
      <w:r>
        <w:rPr>
          <w:sz w:val="28"/>
          <w:szCs w:val="28"/>
        </w:rPr>
        <w:t>de mensen bedoeld die uit zelfgenoegzaamheid en eigenbelang aan Jesus geen boodschap hebben. Ze staan zelfs vijandig tegenover al degenen die Hem wél erkennen; tegenover al die mensen die Jesus’ overgave tot in de dood willen aanvaarden omdat Hij de grondslag van hun leven is.</w:t>
      </w:r>
    </w:p>
    <w:p>
      <w:pPr>
        <w:pStyle w:val="Normal"/>
        <w:rPr>
          <w:sz w:val="28"/>
          <w:szCs w:val="28"/>
        </w:rPr>
      </w:pPr>
      <w:r>
        <w:rPr>
          <w:sz w:val="28"/>
          <w:szCs w:val="28"/>
        </w:rPr>
        <w:tab/>
        <w:t xml:space="preserve">Ook in onze tijd beseffen wij hoe de kwetsbaarheid van ons geloof bloot staat aan een -tot onverschilligheid uitgroeiende- neutraliteit waarin in feite niets meer heilig kan zijn. Waarin alles grijs van kleur is geworden. Waarin ieder met het zogenaamde </w:t>
      </w:r>
      <w:r>
        <w:rPr>
          <w:i/>
          <w:sz w:val="28"/>
          <w:szCs w:val="28"/>
        </w:rPr>
        <w:t>heilige</w:t>
      </w:r>
      <w:r>
        <w:rPr>
          <w:sz w:val="28"/>
          <w:szCs w:val="28"/>
        </w:rPr>
        <w:t xml:space="preserve"> zou mogen omgaan naar eigen welbehagen. Vroeger was er in ons geloof misschien teveel vanzelfsprekend. Maar nu kan zelfs het meest dierbare, zó van alle kanten worden bevraagd, dat het veel weg heeft van een aanval. Dat bevragen gebeurt dan met name door de wereld, door een slag mensen die hun profanaties wensen te verhullen achter het mom van een princi-piële neutraliteit.</w:t>
      </w:r>
    </w:p>
    <w:p>
      <w:pPr>
        <w:pStyle w:val="Normal"/>
        <w:rPr>
          <w:sz w:val="28"/>
          <w:szCs w:val="28"/>
        </w:rPr>
      </w:pPr>
      <w:r>
        <w:rPr>
          <w:sz w:val="28"/>
          <w:szCs w:val="28"/>
        </w:rPr>
        <w:tab/>
        <w:t>Broeders en zusters, laat u niets wijsmaken. Een dergelijke neutraliteit lijkt wel erg principieel, maar je kunt die ook beschouwen als een omhulsel, als de schaamlap die de leugen bedekt. Die zogenaamde boodschap van neutraliteit lijkt sterk op een verkapte vorm van onverschilligheid, het is afzien van een be-wuste keuze. En wie niet bereid is om te kiezen, kan worden meegesleept door de eerste de beste windvlaag, zoals de apostel zegt.</w:t>
      </w:r>
    </w:p>
    <w:p>
      <w:pPr>
        <w:pStyle w:val="Normal"/>
        <w:rPr>
          <w:sz w:val="28"/>
          <w:szCs w:val="28"/>
        </w:rPr>
      </w:pPr>
      <w:r>
        <w:rPr>
          <w:sz w:val="28"/>
          <w:szCs w:val="28"/>
        </w:rPr>
        <w:tab/>
        <w:t>We hebben een wil gekregen om keuzen te maken: de zogenaamde keuzevrijheid. We hebben verstand gekregen om ons geweten te scherpen en te raadplegen. En dankzij het licht van ons geloof dringen zich belangrijke keuzen op: vóór het goede en tégen het kwade; de keuze vóór altruïsme tegen egoïsme. Om tot kiezen in staat te zijn dienen onze wil en ons verstand eerst krachtig te worden. Ons bewustzijn dient zich eerst duidelijk het goede te herinneren. En onze wil moet steeds tot het goede worden aangezet. Dat nu, gebeurt door de Heilige Geest. Dat gebeurt door de Geest van Jesus Christus. Die Geest gaan wij op Pinksteren met een eigen feest vieren. Die Geest van vurige liefde wil abso-luut niet weten van jezelf op-de-vlakte-houden.</w:t>
      </w:r>
    </w:p>
    <w:p>
      <w:pPr>
        <w:pStyle w:val="Normal"/>
        <w:rPr>
          <w:sz w:val="28"/>
          <w:szCs w:val="28"/>
        </w:rPr>
      </w:pPr>
      <w:r>
        <w:rPr>
          <w:sz w:val="28"/>
          <w:szCs w:val="28"/>
        </w:rPr>
        <w:tab/>
        <w:t xml:space="preserve">Wanneer Johannes in zijn evangelie over de Geest spreekt, dan denkt hij aan de Heilige Geest, in Jesus vaardig vanaf het allereerste begin. Het is dezelf-de Geest die ons door Jesus werd geschonken, voordat Hij zijn leven eindigde aan het kruis. Volgens de Latijnse vertaling beschrijft Johannes dat ogenblik met: </w:t>
      </w:r>
      <w:r>
        <w:rPr>
          <w:i/>
          <w:iCs/>
          <w:sz w:val="28"/>
          <w:szCs w:val="28"/>
        </w:rPr>
        <w:t>Spiritum tradidit</w:t>
      </w:r>
      <w:r>
        <w:rPr>
          <w:sz w:val="28"/>
          <w:szCs w:val="28"/>
        </w:rPr>
        <w:t xml:space="preserve">. Dat betekent: </w:t>
      </w:r>
      <w:r>
        <w:rPr>
          <w:i/>
          <w:iCs/>
          <w:sz w:val="28"/>
          <w:szCs w:val="28"/>
        </w:rPr>
        <w:t>Hij gaf de Geest</w:t>
      </w:r>
      <w:r>
        <w:rPr>
          <w:sz w:val="28"/>
          <w:szCs w:val="28"/>
        </w:rPr>
        <w:t xml:space="preserve">. </w:t>
      </w:r>
      <w:r>
        <w:rPr>
          <w:i/>
          <w:sz w:val="28"/>
          <w:szCs w:val="28"/>
        </w:rPr>
        <w:t xml:space="preserve">Toen boog Hij het hoofd en gaf de Geest. </w:t>
      </w:r>
      <w:r>
        <w:rPr>
          <w:sz w:val="28"/>
          <w:szCs w:val="28"/>
        </w:rPr>
        <w:t>In de betekenis van: Jesus droeg zijn Geest aan ons over. Jesus maakte in zijn leven een keuze, een keuze die uiteindelijk tot het kruis leidde. Daar, op het kruis, gaf Jesus ons zijn Geest, opdat ook wij tot een positieve keuze komen. Daar, aan het kruis, vallen Pasen en Pinksteren op één dag.</w:t>
      </w:r>
    </w:p>
    <w:p>
      <w:pPr>
        <w:pStyle w:val="Normal"/>
        <w:rPr/>
      </w:pPr>
      <w:r>
        <w:rPr>
          <w:sz w:val="28"/>
          <w:szCs w:val="28"/>
        </w:rPr>
        <w:tab/>
      </w:r>
      <w:r>
        <w:rPr/>
        <w:t>Vanaf het kruis ontvangen wij dus Jesus’ Geest. Zijn Geest sterkt ons om te onder-scheiden tussen goed en kwaad. En om in het maken van een keuze voor het goede, zoals Jesus deed, gesterkt te worden. Die keuze maken wij immers niet uit eigen kracht, maar met zijn hulp. De Geest-van-Jesus-ontvangen gaat echter nooit zonder de nabijheid van het kruis. Vanaf het kruis heeft Jesus zijn Geest gegeven. Maar van dat kruis wil de wereld niets weten. Men loopt het liefst met een boog om het kruis heen, of probeert het zelfs neer te halen en weg te moffelen. Ja, sommigen willen ons doen geloven dat het kruis achterhaald is. Je mag het zelfs niet meer zien hangen. Het kruis lijkt gedegradeerd te worden tot een toneelrequisiet, achtergebleven en vergeten uit achteloosheid.</w:t>
      </w:r>
    </w:p>
    <w:p>
      <w:pPr>
        <w:pStyle w:val="Normal"/>
        <w:rPr/>
      </w:pPr>
      <w:r>
        <w:rPr>
          <w:sz w:val="28"/>
          <w:szCs w:val="28"/>
        </w:rPr>
        <w:tab/>
      </w:r>
      <w:r>
        <w:rPr/>
        <w:t>Wanneer je als gelovige het kruis serieus neemt, sta je weliswaar apart, maar juist door die opstellling, word je ervoor behoed ten onder te gaan in de wereld van ongeloof en scepsis. Vanaf het kruis ontvangen we Jesus’ Geest, de Geest van wijsheid, verstand, raad en sterkte, godsvrucht en wetenschap, en vreze des Heren. In plaats van   naar de ondergang, wijst het kruis ons    naar omhoog, naar de glansrijke toekomst in de verrezen Heer.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53:00Z</dcterms:created>
  <dc:creator>Augustinus</dc:creator>
  <dc:description/>
  <cp:keywords/>
  <dc:language>en-US</dc:language>
  <cp:lastModifiedBy>M SCHRAMA</cp:lastModifiedBy>
  <dcterms:modified xsi:type="dcterms:W3CDTF">2023-05-03T14:54:00Z</dcterms:modified>
  <cp:revision>3</cp:revision>
  <dc:subject/>
  <dc:title>29 mei 2011, 6de zondag van Pasen, Sint Catharinakathedraal (Joh 14, 15-21)</dc:title>
</cp:coreProperties>
</file>