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onderdag 18 mei 2023, ‘sHeren Hemelvaart (Hand 1,1-11)  A</w:t>
      </w:r>
    </w:p>
    <w:p>
      <w:pPr>
        <w:pStyle w:val="Normal"/>
        <w:rPr>
          <w:sz w:val="28"/>
          <w:szCs w:val="28"/>
        </w:rPr>
      </w:pPr>
      <w:r>
        <w:rPr>
          <w:sz w:val="28"/>
          <w:szCs w:val="28"/>
        </w:rPr>
      </w:r>
    </w:p>
    <w:p>
      <w:pPr>
        <w:pStyle w:val="Normal"/>
        <w:rPr/>
      </w:pPr>
      <w:r>
        <w:rPr>
          <w:i/>
          <w:iCs/>
          <w:sz w:val="28"/>
          <w:szCs w:val="28"/>
        </w:rPr>
        <w:t>Mannen van Galilea, wat staat u naar de hemel te staren?</w:t>
      </w:r>
      <w:r>
        <w:rPr>
          <w:sz w:val="28"/>
          <w:szCs w:val="28"/>
        </w:rPr>
        <w:t xml:space="preserve"> Dierbare broeders en zusters, zou het een droevig afscheid zijn geweest, toen Jesus zich van zijn leer-lingen ging verwijderen, omdat Hij ten hemel werd opgenomen? Nochtans had Hij zelf hun nog gezegd: </w:t>
      </w:r>
      <w:r>
        <w:rPr>
          <w:i/>
          <w:iCs/>
          <w:sz w:val="28"/>
          <w:szCs w:val="28"/>
        </w:rPr>
        <w:t>Het is goed voor u dat Ik heenga</w:t>
      </w:r>
      <w:r>
        <w:rPr>
          <w:sz w:val="28"/>
          <w:szCs w:val="28"/>
        </w:rPr>
        <w:t>.</w:t>
      </w:r>
    </w:p>
    <w:p>
      <w:pPr>
        <w:pStyle w:val="Normal"/>
        <w:ind w:firstLine="708"/>
        <w:rPr/>
      </w:pPr>
      <w:r>
        <w:rPr>
          <w:sz w:val="28"/>
          <w:szCs w:val="28"/>
        </w:rPr>
        <w:t xml:space="preserve">Het verhaal van Jesus’ hemelvaart wekt niet de indruk dat het om een afscheid gaat, zeker geen definitief afscheid. Wel geeft Jesus bij zijn heengaan zijn leerlingen een duidelijke opdracht. Hij spreekt hen moed in. Pas daarna verdwijnt Hij uit hun ogen. We moeten hierbij niet denken aan een ruimtevaart, of een opstijgen waarbij Jesus steeds hoger stijgt en stilaan uit het zicht ver-dwijnt. Er staat duidelijk: </w:t>
      </w:r>
      <w:r>
        <w:rPr>
          <w:i/>
          <w:iCs/>
          <w:sz w:val="28"/>
          <w:szCs w:val="28"/>
        </w:rPr>
        <w:t>Hij werd door een wolk aan hun ogen onttrokken</w:t>
      </w:r>
      <w:r>
        <w:rPr>
          <w:sz w:val="28"/>
          <w:szCs w:val="28"/>
        </w:rPr>
        <w:t xml:space="preserve">. Dat is geen wolkje aan de blauwe hemel. Het is de wolk die de hemel van de aarde scheidt. Jesus verblijft voortaan aan de andere kant van de wolk. Dat wil niet zeggen dat Hij niet meer bij ons is. Hij </w:t>
      </w:r>
      <w:r>
        <w:rPr>
          <w:b/>
          <w:sz w:val="28"/>
          <w:szCs w:val="28"/>
        </w:rPr>
        <w:t>is</w:t>
      </w:r>
      <w:r>
        <w:rPr>
          <w:sz w:val="28"/>
          <w:szCs w:val="28"/>
        </w:rPr>
        <w:t xml:space="preserve"> er wel, maar niet meer te zien.</w:t>
      </w:r>
    </w:p>
    <w:p>
      <w:pPr>
        <w:pStyle w:val="Normal"/>
        <w:ind w:firstLine="708"/>
        <w:rPr/>
      </w:pPr>
      <w:r>
        <w:rPr>
          <w:sz w:val="28"/>
          <w:szCs w:val="28"/>
        </w:rPr>
        <w:t xml:space="preserve">Van de kant van de apostelen dus geen </w:t>
      </w:r>
      <w:r>
        <w:rPr>
          <w:i/>
          <w:sz w:val="28"/>
          <w:szCs w:val="28"/>
        </w:rPr>
        <w:t>Tot ziens,</w:t>
      </w:r>
      <w:r>
        <w:rPr>
          <w:sz w:val="28"/>
          <w:szCs w:val="28"/>
        </w:rPr>
        <w:t xml:space="preserve"> geen </w:t>
      </w:r>
      <w:r>
        <w:rPr>
          <w:i/>
          <w:sz w:val="28"/>
          <w:szCs w:val="28"/>
        </w:rPr>
        <w:t>Vaarwel</w:t>
      </w:r>
      <w:r>
        <w:rPr>
          <w:sz w:val="28"/>
          <w:szCs w:val="28"/>
        </w:rPr>
        <w:t xml:space="preserve">. Jesus verdwijnt definitief uit hun ogen. En toch blijven zij naar omhoog staren, alsof ze verwachten Hem ieder ogenblik weer terug te zien. Maar dan grijpt de hemel zelf in. Er komen twee engelen naar hen toe om hun gedachten weer terug te leiden naar de aardse werkelijkheid. Die engelen roepen de leerlingen tot de orde: </w:t>
      </w:r>
      <w:r>
        <w:rPr>
          <w:i/>
          <w:iCs/>
          <w:sz w:val="28"/>
          <w:szCs w:val="28"/>
        </w:rPr>
        <w:t>Wat staat u naar de hemel te staren?</w:t>
      </w:r>
      <w:r>
        <w:rPr>
          <w:sz w:val="28"/>
          <w:szCs w:val="28"/>
        </w:rPr>
        <w:t xml:space="preserve"> </w:t>
      </w:r>
    </w:p>
    <w:p>
      <w:pPr>
        <w:pStyle w:val="Normal"/>
        <w:ind w:firstLine="708"/>
        <w:rPr>
          <w:sz w:val="28"/>
          <w:szCs w:val="28"/>
        </w:rPr>
      </w:pPr>
      <w:r>
        <w:rPr>
          <w:sz w:val="28"/>
          <w:szCs w:val="28"/>
        </w:rPr>
        <w:t xml:space="preserve">Het verrezen leven van Jesus beperkt zich immers niet tot de hemel alleen. De verrijzenis breidt zich evenzeer uit op aarde. Voor de leerlingen moet het hier gebeuren, op aarde. Jesus wordt verheerlijkt juist in het land van de dood, opdat het verdorde land er de rijpe vruchten van kan plukken. Niet de hemel, maar de aarde, de woestijn van onze wereld, moet tot nieuw leven worden gewekt. Hier, op aarde, dient een nieuwe wind te gaan waaien, en weldra zal dat ook gebeuren. </w:t>
      </w:r>
    </w:p>
    <w:p>
      <w:pPr>
        <w:pStyle w:val="Normal"/>
        <w:ind w:firstLine="708"/>
        <w:rPr/>
      </w:pPr>
      <w:r>
        <w:rPr>
          <w:sz w:val="28"/>
          <w:szCs w:val="28"/>
        </w:rPr>
        <w:t xml:space="preserve">Zoals God eens zijn adem, zijn Geest, in de neus van Adam blies om iets geheel nieuws, de mens, het leven te geven; zo zal nu Gods Geest de reeds bestaande mens </w:t>
      </w:r>
      <w:r>
        <w:rPr>
          <w:b/>
          <w:sz w:val="28"/>
          <w:szCs w:val="28"/>
        </w:rPr>
        <w:t>opnieuw</w:t>
      </w:r>
      <w:r>
        <w:rPr>
          <w:sz w:val="28"/>
          <w:szCs w:val="28"/>
        </w:rPr>
        <w:t xml:space="preserve"> leven geven. </w:t>
      </w:r>
      <w:r>
        <w:rPr>
          <w:i/>
          <w:sz w:val="28"/>
          <w:szCs w:val="28"/>
        </w:rPr>
        <w:t>Herscheppen</w:t>
      </w:r>
      <w:r>
        <w:rPr>
          <w:sz w:val="28"/>
          <w:szCs w:val="28"/>
        </w:rPr>
        <w:t xml:space="preserve"> noemen we dat. De nieuwe wind die gaat waaien, is Gods Heilige Geest. Nieuw, niet voor God, maar nieuw voor ons. Het is Gods leven gevende Geest, dezelfde als de levenwekkende Geest van Jesus. De Geest popelt om in ons, stervelingen, vaardig te worden. De Geest wil nieuwe mensen van ons maken, mensen met een goede geest, mensen van goede wil.</w:t>
      </w:r>
    </w:p>
    <w:p>
      <w:pPr>
        <w:pStyle w:val="Normal"/>
        <w:rPr/>
      </w:pPr>
      <w:r>
        <w:rPr>
          <w:sz w:val="28"/>
          <w:szCs w:val="28"/>
        </w:rPr>
        <w:tab/>
        <w:t>Hemelvaart heeft iets van een tussenstation. Want om tot volwassen geloof te komen heb je tijd nodig voor een nieuwe verbinding, je moet als het ware overstappen op een andere trein. Die tijd hadden de apostelen ook nodig. Het wordt voor hen niet metéén Pinksteren. Zij moeten eerst nog beseffen dat de Heer in zijn aardse gestalte echt heen is. Ze moeten op een andere manier naar zijn komst gaan verlangen. En die komst gebeurt in de komst van zijn Heilige Geest.</w:t>
      </w:r>
    </w:p>
    <w:p>
      <w:pPr>
        <w:pStyle w:val="Normal"/>
        <w:rPr>
          <w:sz w:val="28"/>
          <w:szCs w:val="28"/>
        </w:rPr>
      </w:pPr>
      <w:r>
        <w:rPr>
          <w:sz w:val="28"/>
          <w:szCs w:val="28"/>
        </w:rPr>
        <w:tab/>
        <w:t xml:space="preserve">In je geloof mag er groei en ontwikkeling zijn. De duidelijkheid hoeft er niet meteen van af te druipen. Het Paasgeloof van de leerlingen werd voorbereid in de periode dat Jesus zijn verheerlijkt lichaam liet </w:t>
      </w:r>
      <w:r>
        <w:rPr>
          <w:b/>
          <w:sz w:val="28"/>
          <w:szCs w:val="28"/>
        </w:rPr>
        <w:t>zien</w:t>
      </w:r>
      <w:r>
        <w:rPr>
          <w:sz w:val="28"/>
          <w:szCs w:val="28"/>
        </w:rPr>
        <w:t xml:space="preserve">. En hun geloof wordt </w:t>
      </w:r>
      <w:r>
        <w:rPr>
          <w:b/>
          <w:sz w:val="28"/>
          <w:szCs w:val="28"/>
        </w:rPr>
        <w:t>helemaal</w:t>
      </w:r>
      <w:r>
        <w:rPr>
          <w:sz w:val="28"/>
          <w:szCs w:val="28"/>
        </w:rPr>
        <w:t xml:space="preserve"> vernieuwd door de Helper, Jesus’ Heilige Geest. Die zal Jesus’ werk voltooien door aan de aarde een nieuw gezicht te geven.</w:t>
      </w:r>
    </w:p>
    <w:p>
      <w:pPr>
        <w:pStyle w:val="Normal"/>
        <w:rPr>
          <w:sz w:val="28"/>
          <w:szCs w:val="28"/>
        </w:rPr>
      </w:pPr>
      <w:r>
        <w:rPr>
          <w:sz w:val="28"/>
          <w:szCs w:val="28"/>
        </w:rPr>
        <w:tab/>
        <w:t>Een lichaam kun je zien. Als het lichaam verdwijnt, zie je het niet meer. De Geest zie je niet, maar je hoort Hem, je voelt Hem. Je voelt Hem, om zo te zeggen, langs je wangen strijken. Met Pinksteren</w:t>
      </w:r>
      <w:r>
        <w:rPr>
          <w:i/>
          <w:iCs/>
          <w:sz w:val="28"/>
          <w:szCs w:val="28"/>
        </w:rPr>
        <w:t xml:space="preserve"> hoorden zij het gedruis van een hevige wind</w:t>
      </w:r>
      <w:r>
        <w:rPr>
          <w:sz w:val="28"/>
          <w:szCs w:val="28"/>
        </w:rPr>
        <w:t>. Het verheerlijkte lichaam van Jesus verschijnt aan zijn leerlingen gedurende veertig dagen. Jesus spreekt met hen over het rijk van God. Maar dan houden de verschijningen op. Dan is het genoeg geweest. En dan zendt de Heer zijn Heilige Geest.</w:t>
      </w:r>
    </w:p>
    <w:p>
      <w:pPr>
        <w:pStyle w:val="Normal"/>
        <w:rPr>
          <w:sz w:val="28"/>
          <w:szCs w:val="28"/>
        </w:rPr>
      </w:pPr>
      <w:r>
        <w:rPr>
          <w:sz w:val="28"/>
          <w:szCs w:val="28"/>
        </w:rPr>
        <w:tab/>
        <w:t xml:space="preserve">De hemelvaart van de Heer is het </w:t>
      </w:r>
      <w:r>
        <w:rPr>
          <w:b/>
          <w:sz w:val="28"/>
          <w:szCs w:val="28"/>
        </w:rPr>
        <w:t>begin</w:t>
      </w:r>
      <w:r>
        <w:rPr>
          <w:sz w:val="28"/>
          <w:szCs w:val="28"/>
        </w:rPr>
        <w:t xml:space="preserve"> van het dóórbreken van zijn Geest. Eerst werkt de Geest nog in het verborgene, in het onbewuste, maar met Pinksteren maakt de Geest de apostelen bewust. Dan waait Hij ze wakker. Zijn werkzaamheid hangt gelukkig niet van ons bewustzijn af. Juist omgekeerd: Hij is de levende kracht die ons steeds méér tot bewustzijn brengt</w:t>
      </w:r>
      <w:r>
        <w:rPr>
          <w:i/>
          <w:sz w:val="28"/>
          <w:szCs w:val="28"/>
        </w:rPr>
        <w:t>.</w:t>
      </w:r>
      <w:r>
        <w:rPr>
          <w:sz w:val="28"/>
          <w:szCs w:val="28"/>
        </w:rPr>
        <w:t xml:space="preserve"> Zo deed Hij het al bij de apostelen. En zo moet het ook bij óns beginnen. Het moet bij ons begin-nen te dagen dat Jesus de Heer is. Dat Hij daarboven in de hemel is, maar met zijn Geest ook altijd bij ons, en dat Hij nooit meer van onze zijde wijkt.</w:t>
      </w:r>
    </w:p>
    <w:p>
      <w:pPr>
        <w:pStyle w:val="Normal"/>
        <w:rPr>
          <w:sz w:val="28"/>
          <w:szCs w:val="28"/>
        </w:rPr>
      </w:pPr>
      <w:r>
        <w:rPr>
          <w:sz w:val="28"/>
          <w:szCs w:val="28"/>
        </w:rPr>
        <w:tab/>
        <w:t>Het zal pas werkelijk beginnen te dagen, wanneer we onze relatie met de Heer ontdoen van ingesleten vanzelfsprekendheden, van het doodgewone waarin niets verwonderlijks meer kan gebeuren. Een relatie waarin zorgzaamheid en vriendelijkheid jegens elkaar steeds als doodgewoon of vanzelfsprekend worden beschouwd, zodat je er ook niet meer op reageert, zo’n relatie is slopend. Zoiets kan bijvoorbeeld voorkomen in een huwelijk, of in andere relaties, maar ook in je geloof. Elke relatie leeft van het wonder. Door vanzelfsprekendheden raakt je relatie afgestompt. Het is de dood in de pot, ook binnen een goede vriendschap.</w:t>
      </w:r>
    </w:p>
    <w:p>
      <w:pPr>
        <w:pStyle w:val="Normal"/>
        <w:rPr>
          <w:sz w:val="28"/>
          <w:szCs w:val="28"/>
        </w:rPr>
      </w:pPr>
      <w:r>
        <w:rPr>
          <w:sz w:val="28"/>
          <w:szCs w:val="28"/>
        </w:rPr>
        <w:tab/>
        <w:t xml:space="preserve">Ook als het gaat om onze relatie met God, zal een </w:t>
      </w:r>
      <w:r>
        <w:rPr>
          <w:b/>
          <w:sz w:val="28"/>
          <w:szCs w:val="28"/>
        </w:rPr>
        <w:t>sleur</w:t>
      </w:r>
      <w:r>
        <w:rPr>
          <w:sz w:val="28"/>
          <w:szCs w:val="28"/>
        </w:rPr>
        <w:t xml:space="preserve">beleving ons con-tact met God maar moeizaam voortslepen, totdat ze verdort in een roemloos einde. We overstijgen die sleur, als we in ons geloof méér doen dan alleen maar naar de hemel staren. Wanneer je je van Jesus’ liefdevolle en trouwe nabijheid constant, of minstens regelmatig, bewust bent: in je eigen hart, in de eucharistie, in de gemeenschap van zijn Lichaam, in de gemeenschap van zijn Kerk, in het gelaat van de naaste, in de minste der Zijnen … </w:t>
      </w:r>
    </w:p>
    <w:p>
      <w:pPr>
        <w:pStyle w:val="Normal"/>
        <w:rPr/>
      </w:pPr>
      <w:r>
        <w:rPr>
          <w:sz w:val="28"/>
          <w:szCs w:val="28"/>
        </w:rPr>
        <w:tab/>
        <w:t xml:space="preserve">Wanneer je je van die liefdevolle en trouwe nabijheid bewust bent, zul je Jesus op dezelfde wijze zien wederkomen als je Hem naar de hemel hebt zien opstijgen. Dus zonder donder en bliksem, maar in een geest van liefde.Want in zijn levende Geest is Hij zowel in de hemel alsook op aarde. Op aarde is Hij er </w:t>
      </w:r>
      <w:r>
        <w:rPr>
          <w:b/>
          <w:sz w:val="28"/>
          <w:szCs w:val="28"/>
        </w:rPr>
        <w:t>speciaal</w:t>
      </w:r>
      <w:r>
        <w:rPr>
          <w:sz w:val="28"/>
          <w:szCs w:val="28"/>
        </w:rPr>
        <w:t xml:space="preserve"> voor ons, en maakt Hij ons gevoelig voor het wonder van het telkens nieuwe leve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1:00Z</dcterms:created>
  <dc:creator>Augustinus</dc:creator>
  <dc:description/>
  <cp:keywords/>
  <dc:language>en-US</dc:language>
  <cp:lastModifiedBy>M SCHRAMA</cp:lastModifiedBy>
  <cp:lastPrinted>2011-06-02T08:43:00Z</cp:lastPrinted>
  <dcterms:modified xsi:type="dcterms:W3CDTF">2023-05-03T14:51:00Z</dcterms:modified>
  <cp:revision>3</cp:revision>
  <dc:subject/>
  <dc:title>Donderdag 21 mei 2009 ‘sHeren Hemelvaart Augustinuskerk (Hand 1,1-11; Mc16,15-20)</dc:title>
</cp:coreProperties>
</file>