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7 mei 2023, 5</w:t>
      </w:r>
      <w:r>
        <w:rPr>
          <w:sz w:val="28"/>
          <w:szCs w:val="28"/>
          <w:vertAlign w:val="superscript"/>
        </w:rPr>
        <w:t>e</w:t>
      </w:r>
      <w:r>
        <w:rPr>
          <w:sz w:val="28"/>
          <w:szCs w:val="28"/>
        </w:rPr>
        <w:t xml:space="preserve"> zondag van Pasen (Joh 14,1-12)  A</w:t>
      </w:r>
    </w:p>
    <w:p>
      <w:pPr>
        <w:pStyle w:val="Normal"/>
        <w:rPr>
          <w:sz w:val="28"/>
          <w:szCs w:val="28"/>
        </w:rPr>
      </w:pPr>
      <w:r>
        <w:rPr>
          <w:sz w:val="28"/>
          <w:szCs w:val="28"/>
        </w:rPr>
      </w:r>
    </w:p>
    <w:p>
      <w:pPr>
        <w:pStyle w:val="Normal"/>
        <w:rPr/>
      </w:pPr>
      <w:r>
        <w:rPr>
          <w:i/>
          <w:iCs/>
          <w:sz w:val="28"/>
          <w:szCs w:val="28"/>
        </w:rPr>
        <w:t>In het huis van mijn Vader is ruimte voor velen</w:t>
      </w:r>
      <w:r>
        <w:rPr>
          <w:sz w:val="28"/>
          <w:szCs w:val="28"/>
        </w:rPr>
        <w:t xml:space="preserve">. Dierbare broeders en zusters, ooit zei Jesus die woorden onbekommerd tegen zijn tijdgenoten, en vandaag houdt Hij het ook ons voor. En de Heer bevestigt het nog eens door er aan toe te voegen: </w:t>
      </w:r>
      <w:r>
        <w:rPr>
          <w:i/>
          <w:iCs/>
          <w:sz w:val="28"/>
          <w:szCs w:val="28"/>
        </w:rPr>
        <w:t>Als het niet zo was, zou Ik het u hebben gezegd</w:t>
      </w:r>
      <w:r>
        <w:rPr>
          <w:sz w:val="28"/>
          <w:szCs w:val="28"/>
        </w:rPr>
        <w:t>.</w:t>
      </w:r>
    </w:p>
    <w:p>
      <w:pPr>
        <w:pStyle w:val="Normal"/>
        <w:ind w:firstLine="708"/>
        <w:rPr>
          <w:sz w:val="28"/>
          <w:szCs w:val="28"/>
        </w:rPr>
      </w:pPr>
      <w:r>
        <w:rPr>
          <w:sz w:val="28"/>
          <w:szCs w:val="28"/>
        </w:rPr>
        <w:t>Waar is het eigenlijk aan te danken dat het huis van Jesus’ Vader zo’n ruim huis is? Het biedt immers zóveel ruimte dat wij er met zijn allen met ge-mak in kunnen wonen. Niemand hoeft buiten te bivakkeren. Dat komt, omdat Jesus in dat vaderhuis, voor ons ruimte heeft gemáákt. Hij is om zo te zeggen de kwartiermaker geworden. Hij werd vooruit gezonden om ervoor te zorgen dat wij bij God naar binnen kunnen. Dat de deur wijd open is gezet en wij toegang tot Hem hebben om naar binnen te gaan, en niet voor een gesloten deur staan.</w:t>
      </w:r>
    </w:p>
    <w:p>
      <w:pPr>
        <w:pStyle w:val="Normal"/>
        <w:ind w:firstLine="708"/>
        <w:rPr/>
      </w:pPr>
      <w:r>
        <w:rPr>
          <w:sz w:val="28"/>
          <w:szCs w:val="28"/>
        </w:rPr>
        <w:t>Maar dat niet alleen. Jesus zorgt niet alleen voor de toegang, voor een open deur, Hij brengt ons er ook héén. Zoals Hij naar binnen gaat om voor ons ruimte te maken, zo is Hij ooit ook naar buiten gegaan om naar ons toe te komen ten einde ons de weg te wijzen, de weg naar het vaderhuis. Hij is dé Weg die ons regelrecht en zonder omwegen naar de Vader brengt.   Vandaag zijn er in het evangelie dus twee zaken die onze aandacht vragen: het vaderhuis en de weg er naar toe.</w:t>
      </w:r>
    </w:p>
    <w:p>
      <w:pPr>
        <w:pStyle w:val="Normal"/>
        <w:ind w:firstLine="708"/>
        <w:rPr>
          <w:sz w:val="28"/>
          <w:szCs w:val="28"/>
        </w:rPr>
      </w:pPr>
      <w:r>
        <w:rPr>
          <w:sz w:val="28"/>
          <w:szCs w:val="28"/>
        </w:rPr>
        <w:t xml:space="preserve">Het huis van de Vader, hoe ziet dat er van binnen uit? Lijkt het misschien een beetje op een ruim gebouw, zoiets als een kerk? Als je op het ogenblik een kerk betreedt dan zie je dat er inderdaad ruimte genoeg is: ruimte voor velen, er kunnen met gemak heel veel mensen in. Met Kerstmis gebeurt dat ook. Dan is de kerk vol en gevuld. Dan weet het kind Jesus in het grote gebouw zelfs  men-sen te verzamelen die er anders nooit komen. </w:t>
      </w:r>
    </w:p>
    <w:p>
      <w:pPr>
        <w:pStyle w:val="Normal"/>
        <w:ind w:firstLine="708"/>
        <w:rPr/>
      </w:pPr>
      <w:r>
        <w:rPr>
          <w:sz w:val="28"/>
          <w:szCs w:val="28"/>
        </w:rPr>
        <w:t>Maar een periode geleden waren aan het worden-gevuld-met-een-grote-menigte, met talloze mensen schouder aan schouder, restricties verbonden. Ook als we toen zouden willen, mochten we er nog niet allemaal tegelijk in. ‘tCovid-virus hield ons tegen. Het virus werkte wel aanstekelijk, maar op een verkeerde manier. Dit terzijde, hoezeer het virus zelf geenszins terzijde werkt maar nog steeds de kop blijkt op te steken.</w:t>
      </w:r>
    </w:p>
    <w:p>
      <w:pPr>
        <w:pStyle w:val="Normal"/>
        <w:ind w:firstLine="708"/>
        <w:rPr>
          <w:sz w:val="28"/>
          <w:szCs w:val="28"/>
        </w:rPr>
      </w:pPr>
      <w:r>
        <w:rPr>
          <w:sz w:val="28"/>
          <w:szCs w:val="28"/>
        </w:rPr>
        <w:t xml:space="preserve">Wanneer we aan het huis van de Vader denken, stellen we ons daarbij echter  niet meteen een fraaie woning voor of een ruim kerkgebouw. Waar moet je dan aan denken? </w:t>
      </w:r>
      <w:r>
        <w:rPr>
          <w:i/>
          <w:iCs/>
          <w:sz w:val="28"/>
          <w:szCs w:val="28"/>
        </w:rPr>
        <w:t>In het huis van mijn Vader is ruimte voor velen</w:t>
      </w:r>
      <w:r>
        <w:rPr>
          <w:sz w:val="28"/>
          <w:szCs w:val="28"/>
        </w:rPr>
        <w:t xml:space="preserve">. Als ik dit lees, komt spontaan bij me naar boven: </w:t>
      </w:r>
      <w:r>
        <w:rPr>
          <w:i/>
          <w:iCs/>
          <w:sz w:val="28"/>
          <w:szCs w:val="28"/>
        </w:rPr>
        <w:t>Elkaar de ruimte gúnnen</w:t>
      </w:r>
      <w:r>
        <w:rPr>
          <w:sz w:val="28"/>
          <w:szCs w:val="28"/>
        </w:rPr>
        <w:t>. Want daar begint het mee. Dát is de houding van Jesus, en daarmee maakt Hij ook ruimte voor ons: Hij gúnt ons de ruimte. Hij schenkt jou de ruimte, ruimte om te leven, lucht om te ademen. Maar Hij geeft geen ruimte in het wilde weg. Hij strooit niet met ruimte. Hij geeft je niet de ruimte om maar helemaal volgens je eigen-belang, helemaal je eigen gang te gaan. Daar is zijn ruimte, zeg zijn vrijheid, niet op berekend. Dan werkt het niet.</w:t>
      </w:r>
    </w:p>
    <w:p>
      <w:pPr>
        <w:pStyle w:val="Normal"/>
        <w:ind w:firstLine="708"/>
        <w:rPr/>
      </w:pPr>
      <w:r>
        <w:rPr>
          <w:sz w:val="28"/>
          <w:szCs w:val="28"/>
        </w:rPr>
        <w:t>Ruimte betekent voor Hem niet: zoek het maar uit, van mij mag je gaan en staan waar je wilt, je ziet maar waar je terecht komt, als ik maar geen last van je heb. Elkaar zó de ruimte gunnen, is onbetamelijk goedkoop. Juist nu zien we heel duidelijk hoe zo’n houding mensenlevens kost. In feite staat het gelijk met elkaar verloren laten lopen. Als je deze verwerpelijke vorm van loze ruimte toe-geworpen krijgt, bijvoorbeeld in een voor jou totaal onbekende stad, dan kan het niet anders of je loopt in zeven sloten tegelijk, dan raak je de weg kwijt. In feite loop je dan verloren, en kom je nooit bij het adres waar je wezen moet.</w:t>
      </w:r>
    </w:p>
    <w:p>
      <w:pPr>
        <w:pStyle w:val="Normal"/>
        <w:ind w:firstLine="708"/>
        <w:rPr>
          <w:sz w:val="28"/>
          <w:szCs w:val="28"/>
        </w:rPr>
      </w:pPr>
      <w:r>
        <w:rPr>
          <w:sz w:val="28"/>
          <w:szCs w:val="28"/>
        </w:rPr>
        <w:t xml:space="preserve">Jesus wil ons wel ruimte geven, maar zó dat we op de juiste plaats terecht komen, zonder te verdwalen of te verdwijnen.Hij blijft onze vrijheid respecteren en Hij laat ons op onze eigen benen staan. En Hij legt geen zwaar juk op onze schouders, zodat we nauwelijks vooruit zouden komen. Integendeel, Hij wil heel graag dat we juist wél vooruitgang maken om goed terecht te komen. En daarom ruimt Hij voor ons niet zomaar ergens een achteraf gelegen duister plekje in, in een of andere verloren hoek. Neen, Hij maakt voor ons ruimte en licht, licht en ruimte in het huis van zijn </w:t>
      </w:r>
      <w:r>
        <w:rPr>
          <w:bCs/>
          <w:sz w:val="28"/>
          <w:szCs w:val="28"/>
        </w:rPr>
        <w:t>Váder</w:t>
      </w:r>
      <w:r>
        <w:rPr>
          <w:sz w:val="28"/>
          <w:szCs w:val="28"/>
        </w:rPr>
        <w:t>.</w:t>
      </w:r>
    </w:p>
    <w:p>
      <w:pPr>
        <w:pStyle w:val="Normal"/>
        <w:ind w:firstLine="708"/>
        <w:rPr/>
      </w:pPr>
      <w:r>
        <w:rPr>
          <w:sz w:val="28"/>
          <w:szCs w:val="28"/>
        </w:rPr>
        <w:t xml:space="preserve">Daarom spreekt Hij allereerst over de wég die naar dat huis toeleidt. Heeft een voorbijganger je ooit wel eens naar de weg gevraagd? </w:t>
      </w:r>
      <w:r>
        <w:rPr>
          <w:i/>
          <w:iCs/>
          <w:sz w:val="28"/>
          <w:szCs w:val="28"/>
        </w:rPr>
        <w:t>Kunt u mij zeggen hoe ik bij het station kom?</w:t>
      </w:r>
      <w:r>
        <w:rPr>
          <w:sz w:val="28"/>
          <w:szCs w:val="28"/>
        </w:rPr>
        <w:t xml:space="preserve"> In Utrechts binnenstad waar ik woon en wandel, maak ik dat regelmatig mee. Gelukkig weet ik het station te liggen. Met mijn arm wijs ik dan in de richting van Hoog Catharijne en zeg: </w:t>
      </w:r>
      <w:r>
        <w:rPr>
          <w:i/>
          <w:iCs/>
          <w:sz w:val="28"/>
          <w:szCs w:val="28"/>
        </w:rPr>
        <w:t xml:space="preserve">Als u bij het station wilt komen, moet u </w:t>
      </w:r>
      <w:r>
        <w:rPr>
          <w:b/>
          <w:i/>
          <w:iCs/>
          <w:sz w:val="28"/>
          <w:szCs w:val="28"/>
        </w:rPr>
        <w:t xml:space="preserve">die </w:t>
      </w:r>
      <w:r>
        <w:rPr>
          <w:i/>
          <w:iCs/>
          <w:sz w:val="28"/>
          <w:szCs w:val="28"/>
        </w:rPr>
        <w:t>richting volgen</w:t>
      </w:r>
      <w:r>
        <w:rPr>
          <w:sz w:val="28"/>
          <w:szCs w:val="28"/>
        </w:rPr>
        <w:t>. Het zal mij verder een zorg zijn of die ander inder-daad direct naar het station gaat, of onderweg in Hoog Catharijne blijft hangen om zich te vergapen aan wat daar allemaal te koop is. Gewoonlijk ga je niet mee, wanneer iemand je de weg vraagt. Neen, je wijst hem of haar de juiste richting, en zelf loop je gewoon weer verder. Terwijl je je eigen weg vervolgt, kijk je hoogstens nog een keer om.</w:t>
      </w:r>
    </w:p>
    <w:p>
      <w:pPr>
        <w:pStyle w:val="Normal"/>
        <w:ind w:firstLine="708"/>
        <w:rPr>
          <w:sz w:val="28"/>
          <w:szCs w:val="28"/>
        </w:rPr>
      </w:pPr>
      <w:r>
        <w:rPr>
          <w:sz w:val="28"/>
          <w:szCs w:val="28"/>
        </w:rPr>
        <w:t xml:space="preserve">Jesus doet het anders. Jesus </w:t>
      </w:r>
      <w:r>
        <w:rPr>
          <w:b/>
          <w:bCs/>
          <w:sz w:val="28"/>
          <w:szCs w:val="28"/>
        </w:rPr>
        <w:t>wijst</w:t>
      </w:r>
      <w:r>
        <w:rPr>
          <w:b/>
          <w:sz w:val="28"/>
          <w:szCs w:val="28"/>
        </w:rPr>
        <w:t xml:space="preserve"> </w:t>
      </w:r>
      <w:r>
        <w:rPr>
          <w:sz w:val="28"/>
          <w:szCs w:val="28"/>
        </w:rPr>
        <w:t xml:space="preserve">niet alleen naar de goede richting. Hij </w:t>
      </w:r>
      <w:r>
        <w:rPr>
          <w:b/>
          <w:bCs/>
          <w:sz w:val="28"/>
          <w:szCs w:val="28"/>
        </w:rPr>
        <w:t>wijs</w:t>
      </w:r>
      <w:r>
        <w:rPr>
          <w:bCs/>
          <w:sz w:val="28"/>
          <w:szCs w:val="28"/>
        </w:rPr>
        <w:t>t</w:t>
      </w:r>
      <w:r>
        <w:rPr>
          <w:sz w:val="28"/>
          <w:szCs w:val="28"/>
        </w:rPr>
        <w:t xml:space="preserve"> niet alleen waar het huis van de Vader ongeveer moet liggen en hoe het te bereiken is. Maar Hij neemt je bovendien bij de hand. Ja, sterker nog, Hij is Zelf de Weg. Als je Hem volgt of met Hem meegaat, kom je vanzelf goed terecht. Hij zegt niet: </w:t>
      </w:r>
      <w:r>
        <w:rPr>
          <w:i/>
          <w:iCs/>
          <w:sz w:val="28"/>
          <w:szCs w:val="28"/>
        </w:rPr>
        <w:t>Daar is de weg. Ik laat het verder aan jou over.</w:t>
      </w:r>
      <w:r>
        <w:rPr>
          <w:sz w:val="28"/>
          <w:szCs w:val="28"/>
        </w:rPr>
        <w:t xml:space="preserve"> Nee, Hij stelt je gerust en zegt: </w:t>
      </w:r>
      <w:r>
        <w:rPr>
          <w:i/>
          <w:iCs/>
          <w:sz w:val="28"/>
          <w:szCs w:val="28"/>
        </w:rPr>
        <w:t>Ik ben de Weg. Loop maar met Mij mee. Overal waar Ik ga, is de goede weg. En waar Ik niet ga, moet jij ook maar niet komen. Waar Ik als weg niet kom, kunnen ook jullie maar beter weg blijven.</w:t>
      </w:r>
    </w:p>
    <w:p>
      <w:pPr>
        <w:pStyle w:val="Normal"/>
        <w:ind w:firstLine="708"/>
        <w:rPr/>
      </w:pPr>
      <w:r>
        <w:rPr>
          <w:sz w:val="28"/>
          <w:szCs w:val="28"/>
        </w:rPr>
        <w:t>Ik zou zeggen: Geef je hand aan Jesus, leg jouw hand in de zijne, jouw hand in de hand die Hij je toesteekt. Loop Hem niet voorbij, maar loop met Hem mee, want Hij loopt verrassend graag met je op. Hij is de Weg. Hij brengt je naar het huis waar ruimte is voor velen. Hij is niet enghartig, Hij is niet benepen.</w:t>
      </w:r>
      <w:r>
        <w:rPr/>
        <w:t xml:space="preserve"> Hij begrijpt van jou veel meer, dan je van jezelf begrijpt. Hij zorgt dat je goed terecht komt, wie je ook bent en waar je ook staat. Zelfs als je dwars bent of maar traag beweegt, weet Hij nog heel geduldig te zijn. Hij weet immers:</w:t>
      </w:r>
      <w:r>
        <w:rPr>
          <w:i/>
          <w:iCs/>
        </w:rPr>
        <w:t xml:space="preserve"> In het huis van mijn Vader is ruimte voor velen</w:t>
      </w:r>
      <w:r>
        <w:rPr/>
        <w: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47:00Z</dcterms:created>
  <dc:creator>Augustinus</dc:creator>
  <dc:description/>
  <cp:keywords/>
  <dc:language>en-US</dc:language>
  <cp:lastModifiedBy>Thomas</cp:lastModifiedBy>
  <dcterms:modified xsi:type="dcterms:W3CDTF">2023-05-07T11:05:00Z</dcterms:modified>
  <cp:revision>49</cp:revision>
  <dc:subject/>
  <dc:title>20 april 2008, 5e zondag van Pasen, Sint Augustinus (boekenkast Joh 14,1-12)</dc:title>
</cp:coreProperties>
</file>