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2 maart 2023, 3</w:t>
      </w:r>
      <w:r>
        <w:rPr>
          <w:sz w:val="28"/>
          <w:szCs w:val="28"/>
          <w:vertAlign w:val="superscript"/>
        </w:rPr>
        <w:t>de</w:t>
      </w:r>
      <w:r>
        <w:rPr>
          <w:sz w:val="28"/>
          <w:szCs w:val="28"/>
        </w:rPr>
        <w:t xml:space="preserve"> zondag 40dagen (Joh 4,5-42 kort)  A</w:t>
      </w:r>
    </w:p>
    <w:p>
      <w:pPr>
        <w:pStyle w:val="Normal"/>
        <w:rPr>
          <w:sz w:val="28"/>
          <w:szCs w:val="28"/>
        </w:rPr>
      </w:pPr>
      <w:r>
        <w:rPr>
          <w:sz w:val="28"/>
          <w:szCs w:val="28"/>
        </w:rPr>
      </w:r>
    </w:p>
    <w:p>
      <w:pPr>
        <w:pStyle w:val="Normal"/>
        <w:rPr>
          <w:sz w:val="28"/>
          <w:szCs w:val="28"/>
        </w:rPr>
      </w:pPr>
      <w:r>
        <w:rPr>
          <w:i/>
          <w:iCs/>
          <w:sz w:val="28"/>
          <w:szCs w:val="28"/>
        </w:rPr>
        <w:t>Heer, geef mij van dat water</w:t>
      </w:r>
      <w:r>
        <w:rPr>
          <w:sz w:val="28"/>
          <w:szCs w:val="28"/>
        </w:rPr>
        <w:t>. Dierbare zusters en broeders, voor geen van ons zal de Samaritaanse vrouw bij de put een totaal onbekende zijn. Ofschoon zij in de zondagsliturgie maar één keer in de drie jaar terugkomt, laat het uitvoerige verhaal over haar ontmoeting met Jesus, een onvergetelijke indruk achter.</w:t>
      </w:r>
    </w:p>
    <w:p>
      <w:pPr>
        <w:pStyle w:val="Normal"/>
        <w:rPr>
          <w:sz w:val="28"/>
          <w:szCs w:val="28"/>
        </w:rPr>
      </w:pPr>
      <w:r>
        <w:rPr>
          <w:sz w:val="28"/>
          <w:szCs w:val="28"/>
        </w:rPr>
        <w:tab/>
        <w:t>Deze vrouw moest zich iedere dag de moeite getroosten om water te halen; zoals ook wijzelf iedere dag opnieuw ons moeten inspannen voor ons dagelijks brood. We leven immers niet in Luilekkerland. Het evangelie zou echter geen blijde boodschap zijn, als het ons niet naar een land leidt, waar we echt thuis komen. Het ware vaderland, dat het evangelie ons op overtuigende wijze voorhoudt, overtuigender dan het culinaire perspectief van de rijstebrij-berg waar we ons eerst doorheen moeten eten om Luilekkerland te bereiken.</w:t>
      </w:r>
    </w:p>
    <w:p>
      <w:pPr>
        <w:pStyle w:val="Normal"/>
        <w:rPr>
          <w:sz w:val="28"/>
          <w:szCs w:val="28"/>
        </w:rPr>
      </w:pPr>
      <w:r>
        <w:rPr>
          <w:sz w:val="28"/>
          <w:szCs w:val="28"/>
        </w:rPr>
        <w:tab/>
        <w:t xml:space="preserve">Brood is belangrijk, en zonder water kunnen wij al helemaal niet. Maar in de viering van de liturgie biedt Jesus ons oneindig veel meer. Hij geeft ons het </w:t>
      </w:r>
      <w:r>
        <w:rPr>
          <w:b/>
          <w:bCs/>
          <w:sz w:val="28"/>
          <w:szCs w:val="28"/>
        </w:rPr>
        <w:t>levende</w:t>
      </w:r>
      <w:r>
        <w:rPr>
          <w:sz w:val="28"/>
          <w:szCs w:val="28"/>
        </w:rPr>
        <w:t xml:space="preserve"> brood in handen. En in het evangelie van vandaag spreekt Hij de vrouw bij de put bovendien aan over het </w:t>
      </w:r>
      <w:r>
        <w:rPr>
          <w:b/>
          <w:bCs/>
          <w:sz w:val="28"/>
          <w:szCs w:val="28"/>
        </w:rPr>
        <w:t>levende</w:t>
      </w:r>
      <w:r>
        <w:rPr>
          <w:sz w:val="28"/>
          <w:szCs w:val="28"/>
        </w:rPr>
        <w:t xml:space="preserve"> water.</w:t>
      </w:r>
    </w:p>
    <w:p>
      <w:pPr>
        <w:pStyle w:val="Normal"/>
        <w:rPr>
          <w:sz w:val="28"/>
          <w:szCs w:val="28"/>
        </w:rPr>
      </w:pPr>
      <w:r>
        <w:rPr>
          <w:sz w:val="28"/>
          <w:szCs w:val="28"/>
        </w:rPr>
        <w:tab/>
        <w:t xml:space="preserve">Die vrouw bij de put: je kunt haar een zekere nuchterheid niet ontzeggen. In het gesprek met Jesus overkomt haar een bijzondere ervaring. Zij wordt er zich diep van bewust, dat er met de vreemdeling die zomaar het woord tot haar richt, iets bijzonders aan de hand is. Dat Hij de waarheid spreekt. Zij laat haar terughoudendheid varen en begint Hem te vertrouwen, want Hij heeft iets we-zenlijks te bieden: </w:t>
      </w:r>
      <w:r>
        <w:rPr>
          <w:i/>
          <w:iCs/>
          <w:sz w:val="28"/>
          <w:szCs w:val="28"/>
        </w:rPr>
        <w:t>Heer, geef mij van dat water …  ik zie dat Gij een profeet zijt</w:t>
      </w:r>
      <w:r>
        <w:rPr>
          <w:sz w:val="28"/>
          <w:szCs w:val="28"/>
        </w:rPr>
        <w:t>.</w:t>
      </w:r>
    </w:p>
    <w:p>
      <w:pPr>
        <w:pStyle w:val="Normal"/>
        <w:rPr>
          <w:sz w:val="28"/>
          <w:szCs w:val="28"/>
        </w:rPr>
      </w:pPr>
      <w:r>
        <w:rPr>
          <w:sz w:val="28"/>
          <w:szCs w:val="28"/>
        </w:rPr>
        <w:tab/>
        <w:t xml:space="preserve">Ofschoon de Samaritaanse tot de toenmaals niet-erkende tak van het Jo-dendom behoorde, weet ze heel goed waar Jesus het over heeft. En als zij een-maal overtuigd is van zijn goede bedoeling, brengt haar geloof in Hem, deze vrouw tot een volgende stap: zij komt tot overgave. Want in zijn gesprek met haar maakt Jesus niet alleen bekend wat Hij te </w:t>
      </w:r>
      <w:r>
        <w:rPr>
          <w:b/>
          <w:sz w:val="28"/>
          <w:szCs w:val="28"/>
        </w:rPr>
        <w:t>bieden</w:t>
      </w:r>
      <w:r>
        <w:rPr>
          <w:sz w:val="28"/>
          <w:szCs w:val="28"/>
        </w:rPr>
        <w:t xml:space="preserve"> heeft, maar ook </w:t>
      </w:r>
      <w:r>
        <w:rPr>
          <w:bCs/>
          <w:sz w:val="28"/>
          <w:szCs w:val="28"/>
        </w:rPr>
        <w:t>wie</w:t>
      </w:r>
      <w:r>
        <w:rPr>
          <w:b/>
          <w:bCs/>
          <w:sz w:val="28"/>
          <w:szCs w:val="28"/>
        </w:rPr>
        <w:t xml:space="preserve"> </w:t>
      </w:r>
      <w:r>
        <w:rPr>
          <w:sz w:val="28"/>
          <w:szCs w:val="28"/>
        </w:rPr>
        <w:t xml:space="preserve">Hij </w:t>
      </w:r>
      <w:r>
        <w:rPr>
          <w:b/>
          <w:sz w:val="28"/>
          <w:szCs w:val="28"/>
        </w:rPr>
        <w:t>is</w:t>
      </w:r>
      <w:r>
        <w:rPr>
          <w:sz w:val="28"/>
          <w:szCs w:val="28"/>
        </w:rPr>
        <w:t xml:space="preserve">: </w:t>
      </w:r>
      <w:r>
        <w:rPr>
          <w:i/>
          <w:iCs/>
          <w:sz w:val="28"/>
          <w:szCs w:val="28"/>
        </w:rPr>
        <w:t>Ik ben de Messias, de Gezalfde</w:t>
      </w:r>
      <w:r>
        <w:rPr>
          <w:sz w:val="28"/>
          <w:szCs w:val="28"/>
        </w:rPr>
        <w:t xml:space="preserve">. Dat is de kern van de blijde boodschap. En vol blijdschap gaat de vrouw op haar beurt die vreugdevolle boodschap in de stad verkondigen. Zo ontstaat de merkwaardige situatie dat de Messias, de Ge-zalfde, door de Joodse overheid in Jerusalem zal worden terecht gesteld, terwijl Hij in Sichar door vele Samaritanen wordt geloofd. </w:t>
      </w:r>
      <w:r>
        <w:rPr>
          <w:b/>
          <w:sz w:val="28"/>
          <w:szCs w:val="28"/>
        </w:rPr>
        <w:t>Zij</w:t>
      </w:r>
      <w:r>
        <w:rPr>
          <w:sz w:val="28"/>
          <w:szCs w:val="28"/>
        </w:rPr>
        <w:t xml:space="preserve"> geloven dat Hij de red-der van de wereld is. De naam </w:t>
      </w:r>
      <w:r>
        <w:rPr>
          <w:bCs/>
          <w:i/>
          <w:sz w:val="28"/>
          <w:szCs w:val="28"/>
        </w:rPr>
        <w:t>Jesus</w:t>
      </w:r>
      <w:r>
        <w:rPr>
          <w:sz w:val="28"/>
          <w:szCs w:val="28"/>
        </w:rPr>
        <w:t xml:space="preserve"> betekent inderdaad: </w:t>
      </w:r>
      <w:r>
        <w:rPr>
          <w:bCs/>
          <w:sz w:val="28"/>
          <w:szCs w:val="28"/>
        </w:rPr>
        <w:t>God redt</w:t>
      </w:r>
      <w:r>
        <w:rPr>
          <w:sz w:val="28"/>
          <w:szCs w:val="28"/>
        </w:rPr>
        <w:t xml:space="preserve">. </w:t>
      </w:r>
    </w:p>
    <w:p>
      <w:pPr>
        <w:pStyle w:val="Normal"/>
        <w:rPr>
          <w:sz w:val="28"/>
          <w:szCs w:val="28"/>
        </w:rPr>
      </w:pPr>
      <w:r>
        <w:rPr>
          <w:sz w:val="28"/>
          <w:szCs w:val="28"/>
        </w:rPr>
        <w:tab/>
        <w:t xml:space="preserve">Ik maak me sterk dat het op de een of andere manier ook zo met ons is gegaan, met ons persoonlijk geloof, zusters en broeders, met dat van u en dat van mij. Al zijn de meesten van ons reeds als boreling gedoopt, en hebben we de Naam van Christus met de moedermelk ingedronken, dat wil nog niet zeggen dat je  -in je groei naar volwassenheid-  niet opnieuw Jesus moet leren kennen. Velen laten die tweede stap achterwege. Heel jammer, want dat opnieuw leren kennen gebeurt op een veel intensere manier dan in je jeugd. En al staan wij niet bij de put, eigenlijk zijn we in een gelijkaardige situatie als die vrouw die water aan het putten is. </w:t>
      </w:r>
      <w:r>
        <w:rPr>
          <w:b/>
          <w:bCs/>
          <w:sz w:val="28"/>
          <w:szCs w:val="28"/>
        </w:rPr>
        <w:t>Wij</w:t>
      </w:r>
      <w:r>
        <w:rPr>
          <w:sz w:val="28"/>
          <w:szCs w:val="28"/>
        </w:rPr>
        <w:t xml:space="preserve"> zijn die Samaritaanse uit Sichar. Terwijl jij en ik, net als iedere mens, onszelf in leven proberen te houden met het water uit de put van het dagelijkse zwoegen, biedt Jesus ons de kans om Hem steeds duidelijker te ontdekken; om steeds duidelijker te weten waar het Hem om gaat. Steeds hel-derder mogen we Hem gaan zien als de Levende en als het Leven zelf.</w:t>
      </w:r>
    </w:p>
    <w:p>
      <w:pPr>
        <w:pStyle w:val="Normal"/>
        <w:rPr>
          <w:sz w:val="28"/>
          <w:szCs w:val="28"/>
        </w:rPr>
      </w:pPr>
      <w:r>
        <w:rPr>
          <w:sz w:val="28"/>
          <w:szCs w:val="28"/>
        </w:rPr>
        <w:tab/>
        <w:t xml:space="preserve">Aanvankelijk zie je in Hem misschien vooral die machtige profeet die jouw dorstige ziel aanspreekt en je te drinken geeft. Je vindt dan vooral dat Hij je veel te </w:t>
      </w:r>
      <w:r>
        <w:rPr>
          <w:b/>
          <w:bCs/>
          <w:sz w:val="28"/>
          <w:szCs w:val="28"/>
        </w:rPr>
        <w:t>zeggen</w:t>
      </w:r>
      <w:r>
        <w:rPr>
          <w:sz w:val="28"/>
          <w:szCs w:val="28"/>
        </w:rPr>
        <w:t xml:space="preserve"> heeft. Maar eenmaal gegroeid tot de volwassenheid van je ge-loof, begrijp je, dat Hij </w:t>
      </w:r>
      <w:r>
        <w:rPr>
          <w:b/>
          <w:sz w:val="28"/>
          <w:szCs w:val="28"/>
        </w:rPr>
        <w:t>zelf</w:t>
      </w:r>
      <w:r>
        <w:rPr>
          <w:sz w:val="28"/>
          <w:szCs w:val="28"/>
        </w:rPr>
        <w:t xml:space="preserve"> het levende water is. Dat Hij zelf de waterbron is, waarin je opnieuw tot leven bent gekomen, waarin je bent herboren. Je ervaart het dan heel duidelijk dat Hijzelf het </w:t>
      </w:r>
      <w:r>
        <w:rPr>
          <w:b/>
          <w:sz w:val="28"/>
          <w:szCs w:val="28"/>
        </w:rPr>
        <w:t>levende woord</w:t>
      </w:r>
      <w:r>
        <w:rPr>
          <w:sz w:val="28"/>
          <w:szCs w:val="28"/>
        </w:rPr>
        <w:t xml:space="preserve"> is, dat dóórdringt tot in het diepste van je hart en het merg van je botten. Je komt tot het inzicht dat Hijzelf het levende water en het levende brood is. Door van dat brood te eten kun je ingroeien in, ja uitgroeien tot, zijn eigen Lichaam. </w:t>
      </w:r>
    </w:p>
    <w:p>
      <w:pPr>
        <w:pStyle w:val="Normal"/>
        <w:rPr>
          <w:sz w:val="28"/>
          <w:szCs w:val="28"/>
        </w:rPr>
      </w:pPr>
      <w:r>
        <w:rPr>
          <w:sz w:val="28"/>
          <w:szCs w:val="28"/>
        </w:rPr>
        <w:tab/>
      </w:r>
    </w:p>
    <w:p>
      <w:pPr>
        <w:pStyle w:val="Normal"/>
        <w:rPr>
          <w:sz w:val="28"/>
          <w:szCs w:val="28"/>
        </w:rPr>
      </w:pPr>
      <w:r>
        <w:rPr>
          <w:sz w:val="28"/>
          <w:szCs w:val="28"/>
        </w:rPr>
        <w:t xml:space="preserve">Zo gaat het ons toch ook met zijn woord? Het woord dat we in de Schrift lezen en in de kerk horen voorlezen, heeft ons veel te zeggen en zet ons aan het den-ken. Maar het is weer een forse stap verder, wanneer je jezelf helemaal aan dat woord kunt </w:t>
      </w:r>
      <w:r>
        <w:rPr>
          <w:b/>
          <w:sz w:val="28"/>
          <w:szCs w:val="28"/>
        </w:rPr>
        <w:t>toevertrouwen</w:t>
      </w:r>
      <w:r>
        <w:rPr>
          <w:sz w:val="28"/>
          <w:szCs w:val="28"/>
        </w:rPr>
        <w:t xml:space="preserve">. En aldus kan Jesus’ woord ons zo vertrouwd wor-den, dat je niet langer hoeft te wikken en te wegen: geloof ik het wel, geloof ik het niet. Wat doe ik ermee? Als je je aan zijn woord kunt toevertrouwen, is het voor jou genoeg om je helemaal op zijn woord te verlaten, en om met dat woord van Jesus ingenomen en gelukkig te zijn.  </w:t>
      </w:r>
    </w:p>
    <w:p>
      <w:pPr>
        <w:pStyle w:val="Normal"/>
        <w:rPr>
          <w:sz w:val="28"/>
          <w:szCs w:val="28"/>
        </w:rPr>
      </w:pPr>
      <w:r>
        <w:rPr>
          <w:sz w:val="28"/>
          <w:szCs w:val="28"/>
        </w:rPr>
        <w:tab/>
        <w:t xml:space="preserve">Zo kan ook het brood waarvan we dagelijks leven, ons verder brengen, dichter bij Hem. Voor dat dagelijkse brood moeten we werken, maar dat niet alleen: we mogen er ook om bidden: </w:t>
      </w:r>
      <w:r>
        <w:rPr>
          <w:i/>
          <w:iCs/>
          <w:sz w:val="28"/>
          <w:szCs w:val="28"/>
        </w:rPr>
        <w:t>Geef ons heden ons dagelijks brood</w:t>
      </w:r>
      <w:r>
        <w:rPr>
          <w:sz w:val="28"/>
          <w:szCs w:val="28"/>
        </w:rPr>
        <w:t xml:space="preserve">. En als jouw geloof tot een zekere vorm van rijpheid is gekomen, is datzelfde geloof in staat jou het inzicht te schenken dat </w:t>
      </w:r>
      <w:r>
        <w:rPr>
          <w:b/>
          <w:bCs/>
          <w:sz w:val="28"/>
          <w:szCs w:val="28"/>
        </w:rPr>
        <w:t>Hijzelf</w:t>
      </w:r>
      <w:r>
        <w:rPr>
          <w:sz w:val="28"/>
          <w:szCs w:val="28"/>
        </w:rPr>
        <w:t xml:space="preserve"> voor jou dagelijks brood wil zijn.</w:t>
      </w:r>
    </w:p>
    <w:p>
      <w:pPr>
        <w:pStyle w:val="Normal"/>
        <w:rPr>
          <w:sz w:val="28"/>
          <w:szCs w:val="28"/>
        </w:rPr>
      </w:pPr>
      <w:r>
        <w:rPr>
          <w:sz w:val="28"/>
          <w:szCs w:val="28"/>
        </w:rPr>
        <w:tab/>
        <w:t xml:space="preserve">Hij is dus het levende woord, het levende water, het levende brood. Bin-nen de charme, de gratie, ja, de genade van dat Leven, nodigt Hij ons uit steeds meer naar Hem te verlangen. En naar Hem verlangen is toch echt iets meer, ja, in feite </w:t>
      </w:r>
      <w:r>
        <w:rPr>
          <w:b/>
          <w:sz w:val="28"/>
          <w:szCs w:val="28"/>
        </w:rPr>
        <w:t>veel</w:t>
      </w:r>
      <w:r>
        <w:rPr>
          <w:sz w:val="28"/>
          <w:szCs w:val="28"/>
        </w:rPr>
        <w:t xml:space="preserve"> meer dan op een louter zakelijke manier zijn woorden overwegen. Naar Hem verlangen is veel meer. Naar hem verlangen is op Hem gesteld zijn. Het is uitzien naar zijn aanwezigheid, gelukkig zijn in zijn nabijheid, verlangen naar zijn blik, naar hoe Hij naar je kijkt, naar hoe Hij jou met zijn blik en zijn woord weet te raken. Door al die bijzondere tekenen van nabijheid weet Jesus een nieuwe mens van je te maken.</w:t>
      </w:r>
    </w:p>
    <w:p>
      <w:pPr>
        <w:pStyle w:val="Normal"/>
        <w:rPr>
          <w:sz w:val="28"/>
          <w:szCs w:val="28"/>
        </w:rPr>
      </w:pPr>
      <w:r>
        <w:rPr>
          <w:sz w:val="28"/>
          <w:szCs w:val="28"/>
        </w:rPr>
        <w:tab/>
      </w:r>
      <w:r>
        <w:rPr/>
        <w:t>Steeds verlangt ons leven ernaar om vernieuwd te worden; en hoe ouder we worden, hoe meer dat verlangen groeit. We willen niet gewoon jong blijven, maar heel graag ver-nieuwd worden. Wijst ook de psalm daar niet naar?</w:t>
      </w:r>
      <w:r>
        <w:rPr>
          <w:i/>
          <w:iCs/>
        </w:rPr>
        <w:t>Zoals een arend vernieuwt Hij mijn jeugd.</w:t>
      </w:r>
      <w:r>
        <w:rPr/>
        <w:t xml:space="preserve"> Inderdaad, in het geloof krijg ik telkens nieuwe veren om omhoog te vliegen. Zo kan ik met krachtige wiekslag opvliegen naar regionen boven mij. Zo kan </w:t>
      </w:r>
      <w:r>
        <w:rPr>
          <w:i/>
          <w:iCs/>
        </w:rPr>
        <w:t>ik opgaan naar het altaar van God, naar de God die mijn jeugd verblijdt</w:t>
      </w:r>
      <w:r>
        <w:rPr/>
        <w:t>. Zo oefen ik mij, samen met anderen, in het nieuwe lied. Zo zingen wij blijde een nieuw gezang voor de Heer. Ame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39:00Z</dcterms:created>
  <dc:creator>Augustinus</dc:creator>
  <dc:description/>
  <cp:keywords/>
  <dc:language>en-US</dc:language>
  <cp:lastModifiedBy>M SCHRAMA</cp:lastModifiedBy>
  <cp:lastPrinted>2011-03-26T09:21:00Z</cp:lastPrinted>
  <dcterms:modified xsi:type="dcterms:W3CDTF">2023-02-02T16:39:00Z</dcterms:modified>
  <cp:revision>2</cp:revision>
  <dc:subject/>
  <dc:title>24 februari 2008, derde zondag van de Veertigdagentijd, Sint Augustinuskerk (Joh 4,5-42)</dc:title>
</cp:coreProperties>
</file>