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5 maart 2023, 2</w:t>
      </w:r>
      <w:r>
        <w:rPr>
          <w:sz w:val="28"/>
          <w:szCs w:val="28"/>
          <w:vertAlign w:val="superscript"/>
        </w:rPr>
        <w:t>de</w:t>
      </w:r>
      <w:r>
        <w:rPr>
          <w:sz w:val="28"/>
          <w:szCs w:val="28"/>
        </w:rPr>
        <w:t xml:space="preserve"> zondag 40dagen (Mt 17,1-9)  A</w:t>
      </w:r>
    </w:p>
    <w:p>
      <w:pPr>
        <w:pStyle w:val="Normal"/>
        <w:rPr>
          <w:sz w:val="28"/>
          <w:szCs w:val="28"/>
        </w:rPr>
      </w:pPr>
      <w:r>
        <w:rPr>
          <w:sz w:val="28"/>
          <w:szCs w:val="28"/>
        </w:rPr>
      </w:r>
    </w:p>
    <w:p>
      <w:pPr>
        <w:pStyle w:val="Normal"/>
        <w:rPr>
          <w:sz w:val="28"/>
          <w:szCs w:val="28"/>
        </w:rPr>
      </w:pPr>
      <w:r>
        <w:rPr>
          <w:sz w:val="28"/>
          <w:szCs w:val="28"/>
        </w:rPr>
        <w:t>Dierbare broeders en zusters, Petrus wil drie tenten bouwen. Als één van Jesus’ beste vrienden mocht hij mee met de Heer: samen met Johannes en Jacobus, mee de berg op. En daar, boven op de berg, zien ze alle drie hoe Jesus begint te stralen. Zelfs zijn kleren geven een glans af; die worden glanzend als het licht. En dan komen er twee mannen bij Jesus staan, Mozes en Elia, de wet en de pro-feten.</w:t>
      </w:r>
    </w:p>
    <w:p>
      <w:pPr>
        <w:pStyle w:val="Normal"/>
        <w:rPr>
          <w:sz w:val="20"/>
          <w:szCs w:val="20"/>
        </w:rPr>
      </w:pPr>
      <w:r>
        <w:rPr>
          <w:sz w:val="28"/>
          <w:szCs w:val="28"/>
        </w:rPr>
        <w:tab/>
        <w:t xml:space="preserve">Mozes en Elia gaan met Jesus in gesprek. Het is zo’n boeiend gesprek, dat Petrus bij zichzelf denkt: </w:t>
      </w:r>
      <w:r>
        <w:rPr>
          <w:i/>
          <w:iCs/>
          <w:sz w:val="28"/>
          <w:szCs w:val="28"/>
        </w:rPr>
        <w:t>We moesten hier maar blijven. Hier op de berg is het goed toeven. Eigenlijk wil ik hier niet meer weg. Ik zal voor dit illustere gezel-schap een paar tenten opzetten</w:t>
      </w:r>
      <w:r>
        <w:rPr>
          <w:sz w:val="28"/>
          <w:szCs w:val="28"/>
        </w:rPr>
        <w:t xml:space="preserve">. De tenten kun je opvatten als feesttenten ! Maar voordat hij de eerste tentpin in de grond kan slaan, klinkt er plotseling een stem uit de hemel: </w:t>
      </w:r>
      <w:r>
        <w:rPr>
          <w:i/>
          <w:iCs/>
          <w:sz w:val="28"/>
          <w:szCs w:val="28"/>
        </w:rPr>
        <w:t>Deze is mijn Zoon, mijn welbeminde</w:t>
      </w:r>
      <w:r>
        <w:rPr>
          <w:sz w:val="28"/>
          <w:szCs w:val="28"/>
        </w:rPr>
        <w:t>.</w:t>
      </w:r>
    </w:p>
    <w:p>
      <w:pPr>
        <w:pStyle w:val="Normal"/>
        <w:rPr>
          <w:sz w:val="28"/>
          <w:szCs w:val="28"/>
        </w:rPr>
      </w:pPr>
      <w:r>
        <w:rPr>
          <w:sz w:val="28"/>
          <w:szCs w:val="28"/>
        </w:rPr>
        <w:tab/>
        <w:t>Daar gaat je tent, Petrus; daar gaat je droom! Want na die stem uit de he-mel, keren Jesus en de apostelen meteen weer terug naar beneden, de berg af, terug naar de harde wereld van het dagelijks bestaan. En terwijl Jesus daarboven zo schitterend door stralen was omgeven, moeten de leerlingen -nog vol van het gebeuren- eenmaal beneden, het hele voorval stil houden.</w:t>
      </w:r>
    </w:p>
    <w:p>
      <w:pPr>
        <w:pStyle w:val="Normal"/>
        <w:rPr>
          <w:sz w:val="28"/>
          <w:szCs w:val="28"/>
        </w:rPr>
      </w:pPr>
      <w:r>
        <w:rPr>
          <w:sz w:val="28"/>
          <w:szCs w:val="28"/>
        </w:rPr>
        <w:tab/>
        <w:t xml:space="preserve">Waarom eigenlijk? Het is toch best de moeite waard om zo’n schitterende ervaring door te geven? Maar Jesus verbiedt hun dat, heel uitdrukkelijk. Onder het afdalen van de berg legt Hij aan hen geheimhouding op. Hij zegt: </w:t>
      </w:r>
      <w:r>
        <w:rPr>
          <w:i/>
          <w:iCs/>
          <w:sz w:val="28"/>
          <w:szCs w:val="28"/>
        </w:rPr>
        <w:t>Spreek voorlopig met niemand over de dingen die je hebt gezien. Jullie mogen er pas over spreken als Ik eenmaal ben verrezen</w:t>
      </w:r>
      <w:r>
        <w:rPr>
          <w:sz w:val="28"/>
          <w:szCs w:val="28"/>
        </w:rPr>
        <w:t>.</w:t>
      </w:r>
    </w:p>
    <w:p>
      <w:pPr>
        <w:pStyle w:val="Normal"/>
        <w:rPr>
          <w:sz w:val="28"/>
          <w:szCs w:val="28"/>
        </w:rPr>
      </w:pPr>
      <w:r>
        <w:rPr>
          <w:sz w:val="28"/>
          <w:szCs w:val="28"/>
        </w:rPr>
        <w:tab/>
        <w:t>Al met al een niet-alledaags verhaal. Maar dat niet-alledaagse gebeurt niet zomaar, er zit een doel achter. Hoe ongewoner in de Bijbel het verhaal, des te meer zul je geneigd zijn om erover na te gaan denken. Gewóne verhalen halen de krant niet. Als ze maar vreemd genoeg zijn. Dus nogmaals, een merkwaar-dige geschiedenis: Petrus wil drie tenten bouwen, maar hij krijgt de kans niet. Het wordt hem verboden. Hij wist niet wat hij zei. En de drie leerlingen zien Jesus wonderlijk stralen, maar ze mogen er nog niet over spreken.</w:t>
      </w:r>
    </w:p>
    <w:p>
      <w:pPr>
        <w:pStyle w:val="Normal"/>
        <w:rPr>
          <w:sz w:val="28"/>
          <w:szCs w:val="28"/>
        </w:rPr>
      </w:pPr>
      <w:r>
        <w:rPr>
          <w:sz w:val="28"/>
          <w:szCs w:val="28"/>
        </w:rPr>
        <w:tab/>
        <w:t xml:space="preserve">De geschiedenis op de berg heeft alles te maken met een geheim bewaren. Kun je een geheim bewaren? Eigenlijk is dat het, wat Jesus van zijn leerlingen vraagt. </w:t>
      </w:r>
      <w:r>
        <w:rPr>
          <w:i/>
          <w:iCs/>
          <w:sz w:val="28"/>
          <w:szCs w:val="28"/>
        </w:rPr>
        <w:t>Ik wil jullie nu al een glimp laten zien van hoe Ik er eigenlijk uitzie, in mijn glorie; maar daarover mogen jullie pas spreken als de tijd ervoor rijp is; pas wanneer Ik inderdaad verheerlijkt ben. Dan pas, als Ik ben verrezen</w:t>
      </w:r>
      <w:r>
        <w:rPr>
          <w:sz w:val="28"/>
          <w:szCs w:val="28"/>
        </w:rPr>
        <w:t>.</w:t>
      </w:r>
    </w:p>
    <w:p>
      <w:pPr>
        <w:pStyle w:val="Normal"/>
        <w:rPr>
          <w:sz w:val="28"/>
          <w:szCs w:val="28"/>
        </w:rPr>
      </w:pPr>
      <w:r>
        <w:rPr>
          <w:sz w:val="28"/>
          <w:szCs w:val="28"/>
        </w:rPr>
        <w:tab/>
      </w:r>
      <w:r>
        <w:rPr>
          <w:i/>
          <w:iCs/>
          <w:sz w:val="28"/>
          <w:szCs w:val="28"/>
        </w:rPr>
        <w:t>Kun je een geheim bewaren</w:t>
      </w:r>
      <w:r>
        <w:rPr>
          <w:sz w:val="28"/>
          <w:szCs w:val="28"/>
        </w:rPr>
        <w:t xml:space="preserve">, zegt een moeder tegen haar zoontje van zes, </w:t>
      </w:r>
      <w:r>
        <w:rPr>
          <w:i/>
          <w:iCs/>
          <w:sz w:val="28"/>
          <w:szCs w:val="28"/>
        </w:rPr>
        <w:t>volgende week is je zusje jarig; dan wordt ze vier en krijgt ze een driewieler</w:t>
      </w:r>
      <w:r>
        <w:rPr>
          <w:sz w:val="28"/>
          <w:szCs w:val="28"/>
        </w:rPr>
        <w:t xml:space="preserve">. Zo wordt dat jongetje ingewijd in wat er gaat gebeuren. Hij wordt in vertrouwen genomen. Maar hij mag er pas over praten als het zover is, op de dag zelf, als het verjaardagscadeau door zijn zusje is uitgepakt en ze parmantig rondrijdt op het fietsje. Tot die tijd houd je je mond, je praat nergens over, anders is het geen verrassing meer. Hoogstens wissel je met je moeder een blik van verstandhou-ding. En </w:t>
      </w:r>
      <w:r>
        <w:rPr>
          <w:b/>
          <w:sz w:val="28"/>
          <w:szCs w:val="28"/>
        </w:rPr>
        <w:t>zij</w:t>
      </w:r>
      <w:r>
        <w:rPr>
          <w:sz w:val="28"/>
          <w:szCs w:val="28"/>
        </w:rPr>
        <w:t xml:space="preserve"> legt dan haar vinger op de mond: </w:t>
      </w:r>
      <w:r>
        <w:rPr>
          <w:i/>
          <w:iCs/>
          <w:sz w:val="28"/>
          <w:szCs w:val="28"/>
        </w:rPr>
        <w:t>Stil, niets zeggen!</w:t>
      </w:r>
    </w:p>
    <w:p>
      <w:pPr>
        <w:pStyle w:val="Normal"/>
        <w:rPr>
          <w:sz w:val="28"/>
          <w:szCs w:val="28"/>
        </w:rPr>
      </w:pPr>
      <w:r>
        <w:rPr>
          <w:sz w:val="28"/>
          <w:szCs w:val="28"/>
        </w:rPr>
        <w:tab/>
        <w:t>Of nog een ander voorbeeld. Een meisje met serieuze trouwplannen gaat met haar moeder de bruidsjapon uitzoeken. De toekomstige bruidegom mag die japon beslist niet zien. Voor hem moet het nog een verrassing blijven. Maar haar vriendinnen mogen het bruidstoilet wel even zien. Voor haar vriendinnen wil ze die mooie japon zelfs wel even aantrekken. Daarna gaan de bruidskleren weer in de kast. Pas op de bruiloftsdag is ze gekleed als de stralende bruid en mag ze voor iedereen verschijnen.</w:t>
      </w:r>
    </w:p>
    <w:p>
      <w:pPr>
        <w:pStyle w:val="Normal"/>
        <w:rPr>
          <w:sz w:val="28"/>
          <w:szCs w:val="28"/>
        </w:rPr>
      </w:pPr>
      <w:r>
        <w:rPr>
          <w:sz w:val="28"/>
          <w:szCs w:val="28"/>
        </w:rPr>
        <w:tab/>
        <w:t>Waaruit bestaat nu het geheim van Jesus? Is het zoiets als een bruidsge-heim? Het is wel een geheim dat alles te maken heeft met trouw en vertrouwen. Wat voor trouwpak laat Jesus dan aan zijn vrienden zien, daar boven op de berg? Hij laat hun zien hoe Hij er op zijn Paasbest uitziet. Toch moet het voor Hem eerst nog Pasen wórden, want zover is het nog niet. Het moet, om zo te zeggen, nog een verrassing blijven. Eerst moeten ze nog van de berg naar be-neden, naar de begane grond. Eerst moet Jesus zijn lijden nog ondergaan. Eerst heeft Hij dat lijden nog te verduren. Eerst zal Hij nog tot het uiterste worden be-proefd. Hoe staat het tegen die tijd met zijn drie goede vrienden?</w:t>
      </w:r>
    </w:p>
    <w:p>
      <w:pPr>
        <w:pStyle w:val="Normal"/>
        <w:rPr>
          <w:sz w:val="28"/>
          <w:szCs w:val="28"/>
        </w:rPr>
      </w:pPr>
      <w:r>
        <w:rPr>
          <w:sz w:val="28"/>
          <w:szCs w:val="28"/>
        </w:rPr>
        <w:tab/>
        <w:t xml:space="preserve">Tijdens die zware beproeving vallen zijn drie goede vrienden in slaap! Dezelfde leerlingen die Jesus meeneemt, de berg op, neemt Hij ook mee naar de Hof van Olijven. Hij hoopt dat hun aanwezigheid Hem in zijn angst en droefheid enige steun zal schenken. Hij hoopt dat ze met Hem zullen waken, al is het maar een uur. Maar dat valt tegen! Ze vallen in slaap. Boven op de berg toen Hij werd verheerlijkt, waren ze niet van Hem weg te slaan. Petrus wilde er zelfs drie ten-ten bouwen! Maar in de Hof van Olijven vallen ze in slaap. Zwak als ze zijn, druipen ze af. Ze sluiten zich af voor het lijden dat Jesus moet doorstaan. </w:t>
      </w:r>
    </w:p>
    <w:p>
      <w:pPr>
        <w:pStyle w:val="Normal"/>
        <w:rPr>
          <w:sz w:val="28"/>
          <w:szCs w:val="28"/>
        </w:rPr>
      </w:pPr>
      <w:r>
        <w:rPr>
          <w:sz w:val="28"/>
          <w:szCs w:val="28"/>
        </w:rPr>
        <w:tab/>
        <w:t xml:space="preserve">Wat betekent dat voor ons? Denk niet, broeders en zusters, dat het met ons beter is gesteld dan met de apostelen. Wij zijn geen haar beter. Hoe vaak lijden wij niet aan de slaap van </w:t>
      </w:r>
      <w:r>
        <w:rPr>
          <w:i/>
          <w:sz w:val="28"/>
          <w:szCs w:val="28"/>
        </w:rPr>
        <w:t>letargie</w:t>
      </w:r>
      <w:r>
        <w:rPr>
          <w:sz w:val="28"/>
          <w:szCs w:val="28"/>
        </w:rPr>
        <w:t>, wanneer het lijden van deze wereld ons teveel wordt? Stoppen we ons ongenoegen dan niet weg in overmatige en onbezonnen consumptie van voedsel, van evenementen, van verdovingsmiddelen? Hierin een stap terugdoen door te vasten,door je consumptie niet te laten afhangen van van-zelfsprekendheden, maar door ze aan je kritisch-bewustzijn te onderwerpen. Dat op zich is al een vorm van waakzaam zijn, van niet indutten en in slaap vallen.</w:t>
      </w:r>
    </w:p>
    <w:p>
      <w:pPr>
        <w:pStyle w:val="Normal"/>
        <w:rPr/>
      </w:pPr>
      <w:r>
        <w:rPr>
          <w:sz w:val="28"/>
          <w:szCs w:val="28"/>
        </w:rPr>
        <w:tab/>
        <w:t>Trouwe waakzaamheid wordt van ons gevraagd, zodat we uit kunnen zien naar de verrijzenis. Want geen glorie zonder trouw, geen verheerlijking zonder lijden. Wij zijn immers niet in staat op de verrijzenis vooruit te lopen en haar eigenmachtig naar ons toe te halen. Die verrijzenis moet ons van Godswege worden geschonken. Zij moet, om zo te zeggen, een verrassing blijven. Wel mo-gen we er in geloven, er op hopen, er naar uitzien. Van onze kant wordt vooral een vurig verlangen vereist en aandacht voor Jesus’ trouwe volharding. Eerst aandacht voor het verborgen en lijdzame leven van Jesus, dan mogen wij met Pásen Hem aanschouwen op zijn Paasbest.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2:00Z</dcterms:created>
  <dc:creator>Augustinus</dc:creator>
  <dc:description/>
  <cp:keywords/>
  <dc:language>en-US</dc:language>
  <cp:lastModifiedBy>M SCHRAMA</cp:lastModifiedBy>
  <dcterms:modified xsi:type="dcterms:W3CDTF">2023-02-02T16:22:00Z</dcterms:modified>
  <cp:revision>3</cp:revision>
  <dc:subject/>
  <dc:title>17 februari 2008, tweede zondag van de Veertigdagentijd, Sint Augustinuskerk (Mt 17,1-9)</dc:title>
</cp:coreProperties>
</file>